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</w:rPr>
        <w:t>Lei n.º 982/2005</w:t>
      </w:r>
    </w:p>
    <w:p>
      <w:pPr>
        <w:pStyle w:val="Normal"/>
        <w:jc w:val="both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346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REESTRUTURA O CONSELHO MUNICIPAL DE DESENVOLVIMENTO RURAL SUSTENTÁVEL DO MUNICÍPIO DE MOEMA – REVOGA A LEI MUNICIPAL N.° 717 DE 06 DE OUTUBRO DE 1997.”</w:t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lang w:val="pt-BR"/>
        </w:rPr>
      </w:pPr>
      <w:r>
        <w:rPr/>
        <w:t>O povo do Município de Moema/MG, por seus representantes legais aprovou, e eu, Prefeito Municipal sanciono a seguinte Le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1º -</w:t>
      </w:r>
      <w:r>
        <w:rPr/>
        <w:t xml:space="preserve"> A constituição, estruturação, regulamentação e o funcionamento do Conselho Municipal de Desenvolvimento Rural Sustentável (CMDRS) do município de Moema/MG obedece ao disposto nesta Lei.</w:t>
      </w:r>
    </w:p>
    <w:p>
      <w:pPr>
        <w:pStyle w:val="Normal"/>
        <w:ind w:firstLine="1134"/>
        <w:jc w:val="both"/>
        <w:rPr/>
      </w:pPr>
      <w:r>
        <w:rPr>
          <w:b/>
          <w:bCs/>
          <w:lang w:val="pt-BR"/>
        </w:rPr>
        <w:t xml:space="preserve">Parágrafo único: </w:t>
      </w:r>
      <w:r>
        <w:rPr>
          <w:lang w:val="pt-BR"/>
        </w:rPr>
        <w:t>É assegurada, nos termos desta Lei e disposições complementares, a participação direta e efetiva de todos os seguimentos promotores e beneficiários das atividades rurais desenvolvidas no município.</w:t>
      </w:r>
    </w:p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2º -</w:t>
      </w:r>
      <w:r>
        <w:rPr/>
        <w:t xml:space="preserve"> Ao Conselho Municipal de Desenvolvimento Rural Sustentável do Município de Moema/MG compe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cipar da construção do processo de desenvolvimento rural sustentável do município, assegurando a efetiva e legítima participação das comunidades rurais na discussão e elaboração do plano municipal, de forma que este, em relação às necessidades dos agricultores familiares; seja economicamente viável, politicamente correto, socialmente justo e ambientalmente adequad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ompanhar e avaliar, de forma efetiva e permanente, a execução das ações previstas no plano municipal de desenvolvimento rural sustentável do municíp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rticular o entrosamento entre as atividades desenvolvidas pelos Poderes Executivo e Legislativo municipais e órgãos e entidades públicas e privadas, de forma que suas ações privilegiem o desenvolvimento rural sustentável do municíp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r ao Executivo e ao Legislativo Municipal, bem como aos órgãos e entidades públicas e ações que contribuam para o aumento da produção agropecuária e para a geração de ocupações produtivas e renda no meio rura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 e sugerir políticas públicas e diretrizes junto aos poderes Executivo e Legislativo municipais para fundamentar ações de apoio à produção; ao fomento agropecuário; à regularidade da produção, distribuição e consumo de alimentos no município; à preservação/recuperação do meio ambiente e à organização dos agricultores(as) familiares, buscando a sua promoção socia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ular com outros conselhos, órgãos e instituições que realizam ações que tenham como objetivo a consolidação da cidadania no meio rura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ular com os CMDRS dos municípios vizinhos visando a construção de planos regionais de desenvolvimento rural sustentáve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ular com os organismos públicos estaduais e federais a compatibilização entre as políticas municipais e regionais e as políticas estaduais e federais voltadas para o desenvolvimento rural sustentáve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ular para a inclusão dos objetivos e ações do plano municipal de desenvolvimento rural sustentável no Plano Plurianual (PPA), na Lei de Diretrizes Orçamentárias (LDO) e no Orçamento Municipal (LO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car e quantificar as necessidades de crédito rural para financiar os projetos da Agricultura Familiar do município, para, junto com o CEDRS e outras parcerias, buscar o atendimento dessas necessidad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ular com as unidades administrativas dos Agentes Financeiros com vistas a solucionar dificuldades identificadas e quantificadas, em nível municipal, para concessão de financiamentos aos empreendimentos rurais da Agricultura Familia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ular com o CEDRS para que este apóie a execução dos projetos que compõem o plano municipal de desenvolvimento rural sustentáve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car e quantificar as necessidades da qualificação profissional na área do município articulando-se com o Plano Estadual de Qualificação Profissiona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ver ações que revitalizem a cultura loca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r políticas públicas municipais na perspectiva do Desenvolvimento Rural Sustentável e da conquista da plena cidadania no espaço rura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ular a adequação das políticas públicas estaduais e federais às necessidades locais da Reforma Agrária, na perspectiva de Desenvolvimento Rural Sustentáve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ular a adequação das políticas públicas para atender as especificidades de índios e quilombolas em municípios que tenham a presença desses povos em seu territór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ibuir para redução das desigualdades de gênero, geração e etnia, estimulando a participação de mulheres, jovens e descendentes de outras raças no CMDR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ercer todas as competências e atribuições que lhe forem cometidas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3º - </w:t>
      </w:r>
      <w:r>
        <w:rPr/>
        <w:t>Para os efeitos desta Lei, considera-se agricultor(a) familiar e empreendedor(a) familiar rural aquele(a) que pratica atividades no meio rural, atendendo, simultaneamente, aos seguintes requisitos: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Não detenha a qualquer título área maior do que 04 (quatro) módulos fiscais;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Utilize predominantemente mão-de-obra da própria família nas atividades econômicas do seu estabelecimento ou empreendimento;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Tenha renda familiar predominantemente originada de atividades econômicas vinculadas ao próprio estabelecimento ou empreendimento;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Dirija seu estabelecimento ou empreendimento com sua família;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Resida no próprio estabelecimento ou em suas proximidades.</w:t>
      </w:r>
    </w:p>
    <w:p>
      <w:pPr>
        <w:pStyle w:val="Normal"/>
        <w:ind w:firstLine="1134"/>
        <w:jc w:val="both"/>
        <w:rPr/>
      </w:pPr>
      <w:r>
        <w:rPr>
          <w:b/>
          <w:bCs/>
          <w:lang w:val="pt-BR"/>
        </w:rPr>
        <w:t xml:space="preserve">Parágrafo único: </w:t>
      </w:r>
      <w:r>
        <w:rPr>
          <w:lang w:val="pt-BR"/>
        </w:rPr>
        <w:t>São também beneficiários desta Lei:</w:t>
      </w:r>
    </w:p>
    <w:p>
      <w:pPr>
        <w:pStyle w:val="Normal"/>
        <w:numPr>
          <w:ilvl w:val="2"/>
          <w:numId w:val="3"/>
        </w:numPr>
        <w:jc w:val="both"/>
        <w:rPr>
          <w:lang w:val="pt-BR"/>
        </w:rPr>
      </w:pPr>
      <w:r>
        <w:rPr>
          <w:lang w:val="pt-BR"/>
        </w:rPr>
        <w:t>Silvicultores(as) que atendam simultaneamente a todos estes requisitos, cultivem florestas nativas ou exóticas e que promovam o manejo sustentável daqueles ambientes;</w:t>
      </w:r>
    </w:p>
    <w:p>
      <w:pPr>
        <w:pStyle w:val="Normal"/>
        <w:numPr>
          <w:ilvl w:val="2"/>
          <w:numId w:val="3"/>
        </w:numPr>
        <w:jc w:val="both"/>
        <w:rPr>
          <w:lang w:val="pt-BR"/>
        </w:rPr>
      </w:pPr>
      <w:r>
        <w:rPr>
          <w:lang w:val="pt-BR"/>
        </w:rPr>
        <w:t>Agricultores(as) que atendam simultaneamente a todas estes requisitos e não explorem aqüífero com lâmina d’água maior do que 02 (dois) hectares;</w:t>
      </w:r>
    </w:p>
    <w:p>
      <w:pPr>
        <w:pStyle w:val="Normal"/>
        <w:numPr>
          <w:ilvl w:val="2"/>
          <w:numId w:val="3"/>
        </w:numPr>
        <w:jc w:val="both"/>
        <w:rPr>
          <w:lang w:val="pt-BR"/>
        </w:rPr>
      </w:pPr>
      <w:r>
        <w:rPr>
          <w:lang w:val="pt-BR"/>
        </w:rPr>
        <w:t>Extrativistas que atendam simultaneamente os requisitos previstos nos incisos II, III, IV e V acima citados e exerçam essa atividade artesanalmente no meio rural, excluídos garimpeiros e faiscadores;</w:t>
      </w:r>
    </w:p>
    <w:p>
      <w:pPr>
        <w:pStyle w:val="Normal"/>
        <w:numPr>
          <w:ilvl w:val="2"/>
          <w:numId w:val="3"/>
        </w:numPr>
        <w:jc w:val="both"/>
        <w:rPr>
          <w:lang w:val="pt-BR"/>
        </w:rPr>
      </w:pPr>
      <w:r>
        <w:rPr>
          <w:lang w:val="pt-BR"/>
        </w:rPr>
        <w:t>Pescadores(as) que atendam simultaneamente os requisitos previstos nos incisos I, II, III e IV acima citados e exerçam a atividade pesqueira artesanalment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4º -</w:t>
      </w:r>
      <w:r>
        <w:rPr/>
        <w:t xml:space="preserve"> O Conselho Municipal de Desenvolvimento Rural Sustentável do Município de Moema/MG (CMDRS) é composto pelos membros indicados pelos seguintes órgãos e entidade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1 (um) representante titular e respectivo suplente indicado pelo Poder Executivo Municipal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1 (um) representante titular e respectivo suplente indicado pelo Poder Legislativo Municipal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1 (um) representante titular e respectivo suplente indicado pelo CODEM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1 (um) representante titular e respectivo suplente indicado pelo Sindicato dos Produtores Rurais de Moema/MG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1 (um) representante titular e respectivo suplente indicado pelo Sindicato dos Trabalhadores Rurais de Moema/MG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1 (um) representante titular e respectivo suplente indicado pela EMATER/MG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1 (um) representante titular e respectivo suplente indicado pela Associação dos Pequenos Produtores Rurais do Ribeirão e Córrego do Doce – APRICODOC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1 (um) representante titular e respectivo suplente indicado pela Associação dos Pequenos Produtores Rurais da Vargem Grande e Adjacências-APRUVAG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1 (um) representante titular e respectivo suplente indicado pela Associação dos Pequenos Produtores Rurais da Caiçara e adjacências – APRUCAIÇ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1 (um) representante titular e respectivo suplente indicado pela Comunidade Rural dos “Noricas”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1 (um) representante titular e respectivo suplente indicado pela Comunidade Rural da “Capoeira de Cima”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1 (um) representante titular e respectivo suplente indicado pela Comunidade da Chapada;</w:t>
      </w:r>
    </w:p>
    <w:p>
      <w:pPr>
        <w:pStyle w:val="Corpodetexto3"/>
        <w:tabs>
          <w:tab w:val="clear" w:pos="180"/>
        </w:tabs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5º - </w:t>
      </w:r>
      <w:r>
        <w:rPr/>
        <w:t>O CMDRS tem sua sede e foro no Município de Moema/MG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6º - </w:t>
      </w:r>
      <w:r>
        <w:rPr/>
        <w:t>O mandato dos membros do CMDRS será de 02 (dois) anos, podendo ser prorrogado por igual período e, o seu exercício será sem ônus para os cofres públicos, sendo considerado serviço relevante prestado ao municíp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7º - </w:t>
      </w:r>
      <w:r>
        <w:rPr/>
        <w:t>Integram o CMDR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tituições do poder público e da sociedade civil vinculadas ao desenvolvimento rural sustentáve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tidades representativas dos agricultores(as) familiares, de outros empreendedores rurais familiares e de trabalhadores assalariados rurais, tanto do setor agropecuário quanto dos setores de serviços e industrial;</w:t>
      </w:r>
    </w:p>
    <w:p>
      <w:pPr>
        <w:pStyle w:val="Normal"/>
        <w:ind w:firstLine="1120"/>
        <w:jc w:val="both"/>
        <w:rPr/>
      </w:pPr>
      <w:r>
        <w:rPr/>
        <w:t>§ 1° - Deverá haver no mínimo 50% dos representantes dos Agricultores(as) Familiares;</w:t>
      </w:r>
    </w:p>
    <w:p>
      <w:pPr>
        <w:pStyle w:val="Normal"/>
        <w:ind w:firstLine="1120"/>
        <w:jc w:val="both"/>
        <w:rPr/>
      </w:pPr>
      <w:r>
        <w:rPr/>
        <w:t>§ 2° - Os Conselheiros Titulares e Suplentes devem ser indicados formalmente, em documento escrito, pelas organizações e entidades que represent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conselheiros e suplentes indicados por órgãos e entidades públicas, a indicação deverá ser feita em papel timbrado e assinado pelo responsável pelo órg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conselheiros e suplentes indicados por comunidades ou bairros rurais onde haja associação constituída, a indicação deverá ser feita em reunião específica para este fim e deverá ser lavrada a respectiva ata, assinada pelos present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conselheiros e suplentes indicados por comunidades ou bairros rurais onde não haja associação constituída, a escolha deverá ser feita em reunião específica para este fim e a indicação deverá ser assinada pelo Presidente da Associação Comunitária ou do Conselho de Desenvolvimento Comunitário; e também, assinada por todos os present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indicações serão encaminhadas ao Prefeito Municipal para publicação através de Decreto ou Portari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8º - </w:t>
      </w:r>
      <w:r>
        <w:rPr/>
        <w:t>Compete ao Poder Executivo Municipal, através de seus órgãos e entidades da administração direta e indireta, fornecer as condições e as informações necessárias para o CMDRS cumprir as suas atribuiçõ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9º - </w:t>
      </w:r>
      <w:r>
        <w:rPr/>
        <w:t>A estrutura, o funcionamento e as atribuições dos conselheiros do CMDRS serão estabelecidas em seu Regimento Interno, aprovado por no mínimo 2/3 (dois terços) dos membros que compõem o Conselh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10º - </w:t>
      </w:r>
      <w:r>
        <w:rPr/>
        <w:t xml:space="preserve">O CMDRS será obrigado a prestar contas anualmente, até o dia 30 (trinta) de março do ano seguinte àquele em que forem aplicados os recursos.  </w:t>
      </w:r>
      <w:r>
        <w:rPr>
          <w:b/>
          <w:bCs/>
        </w:rPr>
        <w:t xml:space="preserve"> 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11º -</w:t>
      </w:r>
      <w:r>
        <w:rPr/>
        <w:t xml:space="preserve"> </w:t>
      </w:r>
      <w:r>
        <w:rPr>
          <w:bCs/>
        </w:rPr>
        <w:t>Esta Lei entra em vigor na data de sua publicação, revogando-se a Lei Municipal n.° 717 de 06 de outubro de 1.997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3"/>
        <w:jc w:val="center"/>
        <w:rPr/>
      </w:pPr>
      <w:r>
        <w:rPr>
          <w:bCs/>
          <w:i w:val="false"/>
          <w:iCs w:val="false"/>
          <w:sz w:val="24"/>
        </w:rPr>
        <w:t>Moema/MG, 07 de julho de 2005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Marcelo Ferreira Mesqui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8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0" w:firstLine="1134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1854"/>
        </w:tabs>
        <w:ind w:left="0" w:firstLine="1134"/>
      </w:pPr>
      <w:rPr/>
    </w:lvl>
    <w:lvl w:ilvl="1">
      <w:start w:val="1"/>
      <w:numFmt w:val="upperRoman"/>
      <w:lvlText w:val="%2 -"/>
      <w:lvlJc w:val="left"/>
      <w:pPr>
        <w:tabs>
          <w:tab w:val="num" w:pos="1854"/>
        </w:tabs>
        <w:ind w:left="0" w:firstLine="1134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0" w:firstLine="1134"/>
      </w:pPr>
      <w:rPr>
        <w:i w:val="false"/>
        <w:b w:val="false"/>
      </w:rPr>
    </w:lvl>
    <w:lvl w:ilvl="3">
      <w:start w:val="1"/>
      <w:numFmt w:val="upperRoman"/>
      <w:lvlText w:val="%4 -"/>
      <w:lvlJc w:val="left"/>
      <w:pPr>
        <w:tabs>
          <w:tab w:val="num" w:pos="3240"/>
        </w:tabs>
        <w:ind w:left="1386" w:firstLine="113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1854"/>
        </w:tabs>
        <w:ind w:left="0" w:firstLine="113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1854"/>
        </w:tabs>
        <w:ind w:left="0" w:firstLine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BR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pt-BR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lang w:val="pt-BR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  <w:lang w:val="pt-BR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80" w:leader="none"/>
      </w:tabs>
      <w:jc w:val="both"/>
    </w:pPr>
    <w:rPr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9:42:00Z</dcterms:created>
  <dc:creator>VOTA NÃO À REGIONALIZAÇÃO! SIM AO REFORÇO DO MUNICIPALISMO!</dc:creator>
  <dc:description/>
  <dc:language>en-US</dc:language>
  <cp:lastModifiedBy>Prefeitura Municipal de Moema</cp:lastModifiedBy>
  <cp:lastPrinted>2004-04-15T11:36:00Z</cp:lastPrinted>
  <dcterms:modified xsi:type="dcterms:W3CDTF">2005-07-07T19:43:00Z</dcterms:modified>
  <cp:revision>3</cp:revision>
  <dc:subject>JOÃO JARDIM x8?! PORRA! DIA 8 VOTA NÃO!</dc:subject>
  <dc:title>PROJETO DE LEI N</dc:title>
</cp:coreProperties>
</file>